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Коммерческое предложение</w:t>
      </w:r>
      <w:r>
        <w:rPr>
          <w:rFonts w:cs="Arial" w:ascii="Arial" w:hAnsi="Arial"/>
          <w:b/>
          <w:sz w:val="28"/>
          <w:szCs w:val="28"/>
        </w:rPr>
        <w:t xml:space="preserve">. </w:t>
        <w:b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Услуги по ремонту электроинструмент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й предприниматель Ворона Н.В. производит ремонт электроинструмента ведущих производителей BOSCH, Makita,  </w:t>
      </w:r>
      <w:r>
        <w:rPr>
          <w:rFonts w:cs="Arial" w:ascii="Arial" w:hAnsi="Arial"/>
          <w:sz w:val="20"/>
          <w:szCs w:val="20"/>
          <w:lang w:val="en-US"/>
        </w:rPr>
        <w:t>Metab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K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eWal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INHELL</w:t>
      </w:r>
      <w:r>
        <w:rPr>
          <w:rFonts w:cs="Arial" w:ascii="Arial" w:hAnsi="Arial"/>
          <w:sz w:val="20"/>
          <w:szCs w:val="20"/>
        </w:rPr>
        <w:t xml:space="preserve">, Фиолент на базе </w:t>
      </w:r>
      <w:r>
        <w:rPr>
          <w:rFonts w:cs="Arial" w:ascii="Arial" w:hAnsi="Arial"/>
          <w:b/>
          <w:sz w:val="20"/>
          <w:szCs w:val="20"/>
        </w:rPr>
        <w:t>сертифицирова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стерской</w:t>
      </w:r>
      <w:r>
        <w:rPr>
          <w:rFonts w:cs="Arial" w:ascii="Arial" w:hAnsi="Arial"/>
          <w:sz w:val="20"/>
          <w:szCs w:val="20"/>
        </w:rPr>
        <w:t xml:space="preserve">, расположенной по адресу: г. Новополоцк ул. Блохина 28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еимущест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монт электроинструмента осуществляется в кротчайшие сроки – в мастерской имеется склад запчастей и расходных материалов. Заказ и доставка требуемых деталей производится в течение одной неде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Электроинструмент, поступивший в ремонт, проходит диагностику по каждой позиции делается заключение, в котором предлагаются варианты ремонта, оговаривается целесообразность ремонта и его стоимость. Цена ремонта на каждое изделие согласовывается с заказчик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ыполняя ремонт в мастерской, Вы экономите на транспортных расходах, на сроках проведения ремонта и на стоимости ремонта (низкий нормо-час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 все работы, выполненные в мастерской, предусмотрена гарантия 3-меся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Метод и технологи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емонте электроинструмента используются только оригинальные запчасти, поставляемые официально через сервисные центры BOSCH, </w:t>
      </w:r>
      <w:r>
        <w:rPr>
          <w:rFonts w:cs="Arial" w:ascii="Arial" w:hAnsi="Arial"/>
          <w:sz w:val="20"/>
          <w:szCs w:val="20"/>
          <w:lang w:val="en-US"/>
        </w:rPr>
        <w:t>Makita</w:t>
      </w:r>
      <w:r>
        <w:rPr>
          <w:rFonts w:cs="Arial" w:ascii="Arial" w:hAnsi="Arial"/>
          <w:sz w:val="20"/>
          <w:szCs w:val="20"/>
        </w:rPr>
        <w:t xml:space="preserve">, Metabo,  </w:t>
      </w:r>
      <w:r>
        <w:rPr>
          <w:rFonts w:cs="Arial" w:ascii="Arial" w:hAnsi="Arial"/>
          <w:sz w:val="20"/>
          <w:szCs w:val="20"/>
          <w:lang w:val="en-US"/>
        </w:rPr>
        <w:t>DeWal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INHELL</w:t>
      </w:r>
      <w:r>
        <w:rPr>
          <w:rFonts w:cs="Arial" w:ascii="Arial" w:hAnsi="Arial"/>
          <w:sz w:val="20"/>
          <w:szCs w:val="20"/>
        </w:rPr>
        <w:t xml:space="preserve">  города Минск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работы по ремонту проводятся с соблюдением регламентных норм и правил, установленных производителями инструмента. При диагностике неисправностей электроинструмента  применяется оборудование, позволяющее с высокой вероятностью  выявлять неисправные элемен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астерской выполняются работы по сервисному обслуживанию электроинструмента с использованием сервисных пакетов предприятий-изготовителей инструмента. Данная работа включает замену всех резиновых уплотнений, смазки, щеток, общая диагностика инструмента. Данный вид услуги позволяет поддерживать электроинструмент в рабочем состоянии долгие год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 мастерско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время работы в сфере ремонта электроинструмента мастерская заслужила репутацию надежного исполнителя для многих фирм и организаций Полоцка и Новополоцка. Среди крупных организаций, постоянно пользующихся услугами мастерской, можно отметить такие как: </w:t>
      </w:r>
      <w:r>
        <w:rPr>
          <w:rFonts w:cs="Arial" w:ascii="Arial" w:hAnsi="Arial"/>
          <w:b/>
          <w:sz w:val="20"/>
          <w:szCs w:val="20"/>
        </w:rPr>
        <w:t xml:space="preserve">ЗАО”Анпласт”, </w:t>
      </w:r>
      <w:r>
        <w:rPr>
          <w:rFonts w:cs="Arial" w:ascii="Arial" w:hAnsi="Arial"/>
          <w:b/>
          <w:sz w:val="20"/>
          <w:szCs w:val="20"/>
          <w:lang w:val="en-US"/>
        </w:rPr>
        <w:t>OAO</w:t>
      </w:r>
      <w:r>
        <w:rPr>
          <w:rFonts w:cs="Arial" w:ascii="Arial" w:hAnsi="Arial"/>
          <w:b/>
          <w:sz w:val="20"/>
          <w:szCs w:val="20"/>
        </w:rPr>
        <w:t xml:space="preserve"> ”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троительно-монтажный трест №16, г.Новополоцк», филиалы СУ-121, СУ-124, OOO “Лигмод”, ООО” Автовит”, ОАО "Белхимэнерго", ООО "Завод энергетического машиностроения", ООО “Новостройсервис”, ОДО “Пожтехсервис”, ОДО “Эталстрой”, Филиал ОАО "СМТ№16" Завод крупнопанельного домостроения", КУП "ЖРЭО" </w:t>
      </w:r>
      <w:r>
        <w:rPr>
          <w:rFonts w:cs="Arial" w:ascii="Arial" w:hAnsi="Arial"/>
          <w:sz w:val="20"/>
          <w:szCs w:val="20"/>
        </w:rPr>
        <w:t>и многие дуг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кая в 2105г. получила сертификат от Центра стандартизации и метрологии г.Новополоцка на право оказывать услуги по ремонту электроинструмента для физических лиц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ы мастерской имеют сертификаты обучения на базе сервисных центров BOSCH, </w:t>
      </w:r>
      <w:r>
        <w:rPr>
          <w:rFonts w:cs="Arial" w:ascii="Arial" w:hAnsi="Arial"/>
          <w:sz w:val="20"/>
          <w:szCs w:val="20"/>
          <w:lang w:val="en-US"/>
        </w:rPr>
        <w:t>Maki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. Продажа электроинстру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За годы работы с электроинструментом, накоплен достаточный опыт в сфере эксплуатационных качеств той или иной марки, что позволяет проводить консультации по выбору электроинструмента опираясь не только на название бренда но и на его внутреннее содержа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шем лице, вы получите объективную оценку при покупке электроинструмента для своей организаци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У нас вы сможете приобрести электроинструмент ведущих производителей BOSCH, </w:t>
      </w:r>
      <w:r>
        <w:rPr>
          <w:rFonts w:cs="Arial" w:ascii="Arial" w:hAnsi="Arial"/>
          <w:sz w:val="20"/>
          <w:szCs w:val="20"/>
          <w:lang w:val="en-US"/>
        </w:rPr>
        <w:t>Makita</w:t>
      </w:r>
      <w:r>
        <w:rPr>
          <w:rFonts w:cs="Arial" w:ascii="Arial" w:hAnsi="Arial"/>
          <w:sz w:val="20"/>
          <w:szCs w:val="20"/>
        </w:rPr>
        <w:t>, Metabo от первых поставщиков в РБ и получить гарантийную поддержку на данный инструмен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 Ворона Наталья Викторов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Новополоц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Молодежная 138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Тел. </w:t>
      </w:r>
      <w:r>
        <w:rPr>
          <w:rFonts w:cs="Arial" w:ascii="Arial" w:hAnsi="Arial"/>
          <w:b/>
          <w:i/>
          <w:sz w:val="20"/>
          <w:szCs w:val="20"/>
          <w:lang w:val="en-US"/>
        </w:rPr>
        <w:t>VELCOM</w:t>
      </w:r>
      <w:r>
        <w:rPr>
          <w:rFonts w:cs="Arial" w:ascii="Arial" w:hAnsi="Arial"/>
          <w:b/>
          <w:sz w:val="20"/>
          <w:szCs w:val="20"/>
        </w:rPr>
        <w:t xml:space="preserve">  +37529 6801738                                                         дни работы:   ПН-ПТ с 9.00-18.00                            </w:t>
        <w:br/>
        <w:t xml:space="preserve">Тел. </w:t>
      </w:r>
      <w:r>
        <w:rPr>
          <w:rFonts w:cs="Arial" w:ascii="Arial" w:hAnsi="Arial"/>
          <w:b/>
          <w:i/>
          <w:sz w:val="20"/>
          <w:szCs w:val="20"/>
        </w:rPr>
        <w:t xml:space="preserve">МТС        </w:t>
      </w:r>
      <w:r>
        <w:rPr>
          <w:rFonts w:cs="Arial" w:ascii="Arial" w:hAnsi="Arial"/>
          <w:b/>
          <w:sz w:val="20"/>
          <w:szCs w:val="20"/>
        </w:rPr>
        <w:t xml:space="preserve"> +37529 2160454</w:t>
        <w:tab/>
        <w:t xml:space="preserve">                                                                       СБ. с 9.00-14.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 Городской  +375214 50 44 70</w:t>
        <w:tab/>
        <w:tab/>
        <w:t xml:space="preserve">                                                          ВС. - выходной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Наш сайт: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troy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roka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y</w:t>
        </w:r>
      </w:hyperlink>
      <w:r>
        <w:rPr>
          <w:rFonts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/>
        </w:rPr>
        <w:t>story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prokat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list.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-proka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1:00Z</dcterms:created>
  <dc:creator>KIP_5</dc:creator>
  <dc:description/>
  <cp:keywords/>
  <dc:language>en-US</dc:language>
  <cp:lastModifiedBy>*</cp:lastModifiedBy>
  <cp:lastPrinted>2011-05-13T17:20:00Z</cp:lastPrinted>
  <dcterms:modified xsi:type="dcterms:W3CDTF">2019-12-01T19:45:00Z</dcterms:modified>
  <cp:revision>5</cp:revision>
  <dc:subject/>
  <dc:title>Коммерческое предложение</dc:title>
</cp:coreProperties>
</file>