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6.png" ContentType="image/png"/>
  <Override PartName="/word/media/image17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3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20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йскурант цен на оборудование и расходные материалы и услуг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1079500" cy="914400"/>
            <wp:effectExtent l="0" t="0" r="0" b="0"/>
            <wp:wrapTight wrapText="bothSides">
              <wp:wrapPolygon edited="0">
                <wp:start x="-2" y="0"/>
                <wp:lineTo x="-2" y="21143"/>
                <wp:lineTo x="21344" y="21143"/>
                <wp:lineTo x="2134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1/02/22 от 1 февраля 2022г. 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Перечень составлен на 01.02.22г.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Утвержден ИП Ворона Н.В                                                                                                                                               </w:t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ись____________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05"/>
        <w:gridCol w:w="1192"/>
        <w:gridCol w:w="1310"/>
        <w:gridCol w:w="1275"/>
        <w:gridCol w:w="78"/>
        <w:gridCol w:w="1198"/>
      </w:tblGrid>
      <w:tr>
        <w:trPr>
          <w:trHeight w:val="3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то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B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2-24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3 сут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1355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37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680 / 2.4 дж.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 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5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9руб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4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8 руб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 руб 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/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</w:tc>
      </w:tr>
      <w:tr>
        <w:trPr>
          <w:trHeight w:val="23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имость проката по часам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 часа – 5,00</w:t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йный молот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O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40 руб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0 руб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2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</w:tc>
      </w:tr>
      <w:tr>
        <w:trPr>
          <w:trHeight w:val="1798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79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55pt;height:65.3pt" filled="f" o:ole="">
                  <v:imagedata r:id="rId5" o:title=""/>
                </v:shape>
                <o:OLEObject Type="Embed" ProgID="" ShapeID="ole_rId4" DrawAspect="Content" ObjectID="_488796299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1.5кВт, 6-25 Дж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         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SDS-MAX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йный молот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рфорат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O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45 руб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42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</w:tc>
      </w:tr>
      <w:tr>
        <w:trPr>
          <w:trHeight w:val="130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object w:dxaOrig="4879" w:dyaOrig="1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55pt;height:65.2pt" filled="f" o:ole="">
                  <v:imagedata r:id="rId7" o:title=""/>
                </v:shape>
                <o:OLEObject Type="Embed" ProgID="" ShapeID="ole_rId6" DrawAspect="Content" ObjectID="_52392841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1.5кВт, 6-25 Дж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         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SDS-MAX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форато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BOSCH 7-46 DE              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80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</w:tc>
      </w:tr>
      <w:tr>
        <w:trPr>
          <w:trHeight w:val="17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9042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350 / 15 дж.                  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MAX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йный молот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S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6-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br/>
              <w:t>5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0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i/>
              </w:rPr>
              <w:t>4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5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00 руб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300 руб</w:t>
            </w:r>
          </w:p>
        </w:tc>
      </w:tr>
      <w:tr>
        <w:trPr>
          <w:trHeight w:val="20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9709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1750 / 45дж / 18,5кг /1300 уд/ми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3 сут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3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йный молот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HM-180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4400 ру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00 руб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object w:dxaOrig="5479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9pt;height:70.5pt" filled="f" o:ole="">
                  <v:imagedata r:id="rId11" o:title=""/>
                </v:shape>
                <o:OLEObject Type="Embed" ProgID="" ShapeID="ole_rId10" DrawAspect="Content" ObjectID="_1005769707" r:id="rId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0 / 63дж / 30 кг /1100 уд/ми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ксер ФИОЛЕНТ и дрель Реби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14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0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0 руб     </w:t>
            </w:r>
          </w:p>
        </w:tc>
      </w:tr>
      <w:tr>
        <w:trPr>
          <w:trHeight w:val="1758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7518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1.2кВт, 500 об/мин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ель ударна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W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BM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60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2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7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у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6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100 руб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7239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600 / 2800 об/мин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рель-шуруповерт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KITA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BOSCH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0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00 руб     </w:t>
            </w:r>
          </w:p>
        </w:tc>
      </w:tr>
      <w:tr>
        <w:trPr>
          <w:trHeight w:val="133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2790" cy="8953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-2а/ч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рель-шуруповерт  6823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KIT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b/>
                <w:i/>
              </w:rPr>
              <w:t xml:space="preserve">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/н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30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0 руб     </w:t>
            </w:r>
          </w:p>
        </w:tc>
      </w:tr>
      <w:tr>
        <w:trPr>
          <w:trHeight w:val="133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570 / 0-2500 об/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нточная шлифовальная машин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ki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40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7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/>
              <w:br/>
              <w:br/>
              <w:br/>
            </w:r>
            <w:r>
              <w:rPr>
                <w:rFonts w:cs="Arial" w:ascii="Arial" w:hAnsi="Arial"/>
                <w:b/>
                <w:i/>
              </w:rPr>
              <w:t>20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  <w:br/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5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rFonts w:cs="Arial" w:ascii="Arial" w:hAnsi="Arial"/>
                <w:b/>
                <w:i/>
              </w:rPr>
              <w:t>750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br/>
              <w:br/>
              <w:br/>
            </w:r>
            <w:r>
              <w:rPr>
                <w:rFonts w:cs="Arial" w:ascii="Arial" w:hAnsi="Arial"/>
                <w:b/>
              </w:rPr>
              <w:t xml:space="preserve">200 руб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4915" cy="98298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ШМ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1.2квт, лента 610х100 мм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85"/>
        <w:gridCol w:w="71"/>
        <w:gridCol w:w="1214"/>
        <w:gridCol w:w="67"/>
        <w:gridCol w:w="8"/>
        <w:gridCol w:w="1210"/>
        <w:gridCol w:w="64"/>
        <w:gridCol w:w="1078"/>
        <w:gridCol w:w="1142"/>
      </w:tblGrid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19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маши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KI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904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маш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ETAB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X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21-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маш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OSC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WS 21-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т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ь инстр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119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object w:dxaOrig="3599" w:dyaOrig="19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pt;height:65.2pt" filled="f" o:ole="">
                  <v:imagedata r:id="rId18" o:title=""/>
                </v:shape>
                <o:OLEObject Type="Embed" ProgID="" ShapeID="ole_rId17" DrawAspect="Content" ObjectID="_1987122618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21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6500 об/мин / 230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i/>
              </w:rPr>
              <w:t>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40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</w:tc>
      </w:tr>
      <w:tr>
        <w:trPr>
          <w:trHeight w:val="2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маш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KI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956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Z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30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99" w:dyaOrig="2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pt;height:56.95pt" filled="f" o:ole="">
                  <v:imagedata r:id="rId20" o:title=""/>
                </v:shape>
                <o:OLEObject Type="Embed" ProgID="" ShapeID="ole_rId19" DrawAspect="Content" ObjectID="_1837090775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900 / 11000 об/мин / 125мм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боре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Фиолент Б1-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3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45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/н</w:t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b/>
                <w:i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35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0" name="Рисунок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,1квт/ 6 200 об/мин/ 125х2 мм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30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30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Штраборез сдается в прокат с дисками </w:t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оборе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Фиолент Б1-30 + пылесо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S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5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5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/н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b/>
                <w:i/>
                <w:lang w:val="en-US"/>
              </w:rPr>
              <w:t>5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75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1" name="Рисунок 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9393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2510" cy="10096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ировальная машина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Makit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9227 CB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60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81150" cy="85725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,2 квт / 3000 об/мин / 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 плиткорез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BE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520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450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24050" cy="1071245"/>
                  <wp:effectExtent l="0" t="0" r="0" b="0"/>
                  <wp:docPr id="14" name="Рисунок 2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600/ 35мм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зи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OSC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65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</w:rPr>
              <w:t>Лобзи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KI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35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тк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ь инстр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12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3820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  <w:r>
              <w:rPr>
                <w:rFonts w:cs="Arial" w:ascii="Arial" w:hAnsi="Arial"/>
                <w:b/>
                <w:i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/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5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а циркуляр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KI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570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560 </w:t>
            </w:r>
            <w:r>
              <w:rPr>
                <w:rFonts w:cs="Arial" w:ascii="Arial" w:hAnsi="Arial"/>
                <w:b/>
                <w:i/>
              </w:rPr>
              <w:t>руб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93408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1400 / 4800 об/мин / 190мм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пная пила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KIT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03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лектрическа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/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0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89471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0 / шина 35 см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для цепи в комплекте.</w:t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пная пил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e-BY"/>
              </w:rPr>
              <w:t>STI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нзинова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</w:rPr>
              <w:t>5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5 руб б/н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30 </w:t>
            </w:r>
            <w:r>
              <w:rPr>
                <w:rFonts w:cs="Arial" w:ascii="Arial" w:hAnsi="Arial"/>
                <w:b/>
                <w:i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0 руб б/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7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drawing>
                <wp:inline distT="0" distB="0" distL="0" distR="0">
                  <wp:extent cx="1758315" cy="8966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W -1.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ина 35 см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ла заправлена топливом.</w:t>
            </w:r>
          </w:p>
        </w:tc>
      </w:tr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воздуходувк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HG 660 LCD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2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  <w:r>
              <w:rPr>
                <w:rFonts w:cs="Arial" w:ascii="Arial" w:hAnsi="Arial"/>
                <w:b/>
                <w:i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7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</w:tc>
      </w:tr>
      <w:tr>
        <w:trPr>
          <w:trHeight w:val="1751" w:hRule="atLeast"/>
        </w:trPr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120140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2300 / 50-660 С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комплекте с насадками.</w:t>
            </w:r>
          </w:p>
        </w:tc>
      </w:tr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Сварка для полипропиленовых труб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 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  <w:r>
              <w:rPr>
                <w:rFonts w:cs="Arial" w:ascii="Arial" w:hAnsi="Arial"/>
                <w:b/>
                <w:i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0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  <w:r>
              <w:rPr>
                <w:rFonts w:cs="Arial" w:ascii="Arial" w:hAnsi="Arial"/>
                <w:b/>
                <w:i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230" cy="80010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0,95кВт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комплекте с ножницам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19"/>
        <w:gridCol w:w="1202"/>
        <w:gridCol w:w="23"/>
        <w:gridCol w:w="1314"/>
        <w:gridCol w:w="25"/>
        <w:gridCol w:w="1364"/>
        <w:gridCol w:w="1175"/>
      </w:tblGrid>
      <w:tr>
        <w:trPr>
          <w:trHeight w:val="3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стница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м/3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тки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1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  <w:tab w:val="right" w:pos="2496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руб</w:t>
            </w:r>
            <w:r>
              <w:rPr/>
              <w:tab/>
            </w:r>
            <w:r>
              <w:rPr>
                <w:rFonts w:cs="Arial" w:ascii="Arial" w:hAnsi="Arial"/>
                <w:b/>
              </w:rPr>
              <w:t>3м-</w:t>
            </w:r>
            <w:r>
              <w:rPr/>
              <w:tab/>
            </w: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-119380</wp:posOffset>
                  </wp:positionH>
                  <wp:positionV relativeFrom="line">
                    <wp:posOffset>-109855</wp:posOffset>
                  </wp:positionV>
                  <wp:extent cx="575945" cy="1483995"/>
                  <wp:effectExtent l="0" t="0" r="0" b="0"/>
                  <wp:wrapSquare wrapText="bothSides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88582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248" w:leader="none"/>
                <w:tab w:val="right" w:pos="2496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м-</w:t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0960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9 руб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 xml:space="preserve"> руб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0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коре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CLR</w:t>
            </w:r>
            <w:r>
              <w:rPr>
                <w:rFonts w:cs="Arial" w:ascii="Arial" w:hAnsi="Arial"/>
                <w:sz w:val="18"/>
                <w:szCs w:val="18"/>
              </w:rPr>
              <w:t xml:space="preserve">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9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80 руб</w:t>
            </w:r>
            <w:r>
              <w:rPr>
                <w:rFonts w:cs="Arial" w:ascii="Arial" w:hAnsi="Arial"/>
                <w:b/>
                <w:i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92392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-800мм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арочный инверторто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T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MA</w:t>
            </w:r>
            <w:r>
              <w:rPr>
                <w:rFonts w:cs="Arial" w:ascii="Arial" w:hAnsi="Arial"/>
                <w:b/>
                <w:sz w:val="16"/>
                <w:szCs w:val="16"/>
              </w:rPr>
              <w:t>-2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2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5 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8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8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0053" t="10053" r="10053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-4500 / 30-160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ды 2-4м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комплекте с маской сварщика.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елир </w:t>
            </w:r>
            <w:r>
              <w:rPr>
                <w:rFonts w:cs="Arial" w:ascii="Arial" w:hAnsi="Arial"/>
                <w:b/>
                <w:color w:val="1A1A1A"/>
                <w:sz w:val="15"/>
                <w:szCs w:val="15"/>
              </w:rPr>
              <w:t>AL 22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7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5 руб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0 руб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800735"/>
                  <wp:effectExtent l="0" t="0" r="0" b="0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х24, с компенсатор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чность 2мм на 1км, фокус 0,6м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тоносмес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-недел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-неде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-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-нед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</w:r>
          </w:p>
        </w:tc>
      </w:tr>
      <w:tr>
        <w:trPr>
          <w:trHeight w:val="988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315720"/>
                  <wp:effectExtent l="0" t="0" r="0" b="0"/>
                  <wp:docPr id="2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- 130 л. (0.01 м3) -1 замес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От 1 до 3        - стоимость суток -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(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б/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дление после недели – стоимость дня 1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(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б/н)</w:t>
            </w:r>
          </w:p>
        </w:tc>
      </w:tr>
      <w:tr>
        <w:trPr>
          <w:trHeight w:val="129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б/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б/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4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б/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б/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42290"/>
                  <wp:effectExtent l="0" t="0" r="0" b="0"/>
                  <wp:docPr id="2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БЕТОНОМЕШЛКА + ГЕНЕРАТОР (2 кВт)</w:t>
              <w:br/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т 1 до 3 - стоимость суток -4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(5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б/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179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бропли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KIP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1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57275" cy="101854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m-9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кг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есс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MAKE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55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2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951865" cy="894715"/>
                  <wp:effectExtent l="0" t="0" r="0" b="0"/>
                  <wp:docPr id="3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.8кВт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Ресив.-50л.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/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Бензогенератор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    HONDA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 к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3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244600"/>
                  <wp:effectExtent l="0" t="0" r="0" b="0"/>
                  <wp:docPr id="3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5кВт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380/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Бензогенератор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Geko 2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3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9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990600"/>
                  <wp:effectExtent l="0" t="0" r="0" b="0"/>
                  <wp:docPr id="3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9393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9393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2.3кВт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M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топомпа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КOSHIN KT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50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3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10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525252"/>
              </w:rPr>
            </w:pPr>
            <w:r>
              <w:rPr>
                <w:color w:val="525252"/>
                <w:lang w:val="en-US" w:eastAsia="en-US"/>
              </w:rPr>
              <w:drawing>
                <wp:inline distT="0" distB="0" distL="0" distR="0">
                  <wp:extent cx="1457960" cy="1058545"/>
                  <wp:effectExtent l="0" t="0" r="0" b="0"/>
                  <wp:docPr id="3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-700л/мин, глубина всаса 8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та подъема 30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 51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комплекте со шланг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179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нзотри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2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82740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б/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5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ок плиткорез СП-0.85-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28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б/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343025"/>
                  <wp:effectExtent l="0" t="0" r="0" b="0"/>
                  <wp:docPr id="3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800Вт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диска-25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убина пропила – 60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 пропила – 560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адочный диам. -25,4м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уровень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fo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LL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7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6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</w:tc>
      </w:tr>
      <w:tr>
        <w:trPr>
          <w:trHeight w:val="6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3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очность измерения +/- 0.5мм/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 выравнивания – 15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зона – 5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итель плоскости – кре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пушка прямого нагре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дизельная) DDE-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6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80465" cy="847090"/>
                  <wp:effectExtent l="0" t="0" r="0" b="0"/>
                  <wp:docPr id="37" name="Рисунок 4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5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дизельное топлив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54"/>
        <w:gridCol w:w="1232"/>
        <w:gridCol w:w="1202"/>
        <w:gridCol w:w="1364"/>
        <w:gridCol w:w="1198"/>
      </w:tblGrid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т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траборез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HIL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+ пылесо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5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b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ру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790575"/>
                  <wp:effectExtent l="0" t="0" r="0" b="0"/>
                  <wp:docPr id="3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9393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857250"/>
                  <wp:effectExtent l="0" t="0" r="0" b="0"/>
                  <wp:docPr id="3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ыле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S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400</w:t>
            </w:r>
            <w:r>
              <w:rPr>
                <w:rFonts w:cs="Arial" w:ascii="Arial" w:hAnsi="Arial"/>
                <w:b/>
                <w:i/>
              </w:rPr>
              <w:t xml:space="preserve"> руб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857250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.0кВт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Мешок.-25л.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ибратор глубинны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rte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5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/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00 руб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28650"/>
                  <wp:effectExtent l="0" t="0" r="0" b="0"/>
                  <wp:docPr id="4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514985"/>
                  <wp:effectExtent l="0" t="0" r="0" b="0"/>
                  <wp:docPr id="4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1.2кВт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-2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-вала -2м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упп ручной труб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2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 руб. б/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>1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 руб. б/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00 руб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767080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траборез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HI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3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 руб. б/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 руб. б/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1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1094740"/>
                  <wp:effectExtent l="0" t="0" r="0" b="0"/>
                  <wp:docPr id="4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"/>
        <w:gridCol w:w="1125"/>
        <w:gridCol w:w="1090"/>
        <w:gridCol w:w="65"/>
        <w:gridCol w:w="1167"/>
        <w:gridCol w:w="1404"/>
        <w:gridCol w:w="1398"/>
      </w:tblGrid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-3 сут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4 до 15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15 и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инстру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ОГ</w:t>
            </w:r>
          </w:p>
        </w:tc>
      </w:tr>
      <w:tr>
        <w:trPr>
          <w:trHeight w:val="2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ка, зубило, лопатк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us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4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4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одного инструмента</w:t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рло по бетону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500мм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20мм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>мм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35242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рло по бетону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500мм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10мм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10мм.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-500мм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D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38036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ерло по бетону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</w:t>
            </w: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850мм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-35 мм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0 0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15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600075"/>
                  <wp:effectExtent l="0" t="0" r="0" b="0"/>
                  <wp:docPr id="4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опатка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DS</w:t>
            </w:r>
            <w:r>
              <w:rPr>
                <w:rFonts w:cs="Arial" w:ascii="Arial" w:hAnsi="Arial"/>
                <w:b/>
                <w:sz w:val="28"/>
                <w:szCs w:val="28"/>
              </w:rPr>
              <w:t>-м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убило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5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б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6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90500"/>
                  <wp:effectExtent l="0" t="0" r="0" b="0"/>
                  <wp:docPr id="4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оката за сутки использования (руб.)</w:t>
            </w:r>
          </w:p>
        </w:tc>
      </w:tr>
      <w:tr>
        <w:trPr>
          <w:trHeight w:val="3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скораспылител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.б/н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/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5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6" t="-117" r="-1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длинитель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- 30метров. Ток-16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 руб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9руб.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 руб б/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руб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/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 руб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542290"/>
                  <wp:effectExtent l="0" t="0" r="0" b="0"/>
                  <wp:docPr id="5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Услуг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980"/>
      </w:tblGrid>
      <w:tr>
        <w:trPr>
          <w:trHeight w:val="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услуг</w:t>
            </w:r>
          </w:p>
        </w:tc>
      </w:tr>
      <w:tr>
        <w:trPr>
          <w:trHeight w:val="2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457325"/>
                  <wp:effectExtent l="0" t="0" r="0" b="0"/>
                  <wp:docPr id="5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точка цеп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ение стало проходить дольше, значит, пора затачивать цепь. Если происходит «увод» — цепь также нужно заточить. Стружка является настоящим индикатором заточки цепи пилы. При качественно заточенной цепи стружка выглядит одинаково, и все опилки имеют квадратную форму. При затупленной цепи в стружке появляется много пыли, а опилки напоминают иглы, как после работы с ручной пилой. Еще один важный показатель степени остроты цепи бензопилы - это ее производительность. Если на выполнение одинакового объема работы (при прочих одинаковых условиях) стало уходить больше времени, значит, необходимо произвести заточ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нашей мастерской выполнят заточку цепей на профессиональном оборудовании фир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EG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чания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- При досрочном возврате инструмента, выплаты за неиспользованные дни производятся по тарифу той категории, по которой был оплачен инструмент.</w:t>
        <w:br/>
        <w:t xml:space="preserve">- Инструмент взятый в прокат в </w:t>
      </w:r>
      <w:r>
        <w:rPr>
          <w:rFonts w:cs="Arial" w:ascii="Arial" w:hAnsi="Arial"/>
          <w:b/>
          <w:i/>
        </w:rPr>
        <w:t>субботу</w:t>
      </w:r>
      <w:r>
        <w:rPr>
          <w:rFonts w:cs="Arial" w:ascii="Arial" w:hAnsi="Arial"/>
          <w:i/>
        </w:rPr>
        <w:t xml:space="preserve"> на сутки, оплачивается по суточному тарифу + коэффициент 0,5 к суточному тарифу, при условии возврата инструмента в понедельник, утром до 10:00.</w:t>
      </w:r>
    </w:p>
    <w:sectPr>
      <w:footerReference w:type="default" r:id="rId6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hyperlink" Target="http://images.yandex.by/yandsearch?text=&#1064;&#1090;&#1088;&#1086;&#1073;&#1086;&#1088;&#1077;&#1079;%20&#1060;&#1080;&#1086;&#1083;&#1077;&#1085;&#1090;&amp;noreask=1&amp;img_url=ua.all.biz/img/ua/catalog/269463.png&amp;pos=0&amp;rpt=simage&amp;lr=26030&amp;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images.yandex.by/yandsearch?text=&#1064;&#1090;&#1088;&#1086;&#1073;&#1086;&#1088;&#1077;&#1079;%20&#1060;&#1080;&#1086;&#1083;&#1077;&#1085;&#1090;&amp;noreask=1&amp;img_url=ua.all.biz/img/ua/catalog/269463.png&amp;pos=0&amp;rpt=simage&amp;lr=26030&amp;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www.bort.ru/ru/catalog/?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1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hyperlink" Target="http://vitrina.shop.by/2775/2777/2889" TargetMode="External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0.pn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6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8:00Z</dcterms:created>
  <dc:creator>NIK</dc:creator>
  <dc:description/>
  <cp:keywords/>
  <dc:language>en-US</dc:language>
  <cp:lastModifiedBy>*</cp:lastModifiedBy>
  <cp:lastPrinted>2022-01-18T17:05:00Z</cp:lastPrinted>
  <dcterms:modified xsi:type="dcterms:W3CDTF">2022-02-02T18:38:00Z</dcterms:modified>
  <cp:revision>8</cp:revision>
  <dc:subject/>
  <dc:title>Перечень предоставляемого инструмента в прокат</dc:title>
</cp:coreProperties>
</file>