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КЛЮЧЕНИЕ ДОГОВОРА ПРОКАТ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15"/>
          <w:szCs w:val="15"/>
        </w:rPr>
        <w:t xml:space="preserve">При получении имущества в прокат, с Арендатором заключается договор проката, который подписывается менеджером, с одной стороны, и Клиентом, с другой стороны. </w:t>
        <w:br/>
        <w:t xml:space="preserve">Договор с Клиентом составляется на основание </w:t>
      </w:r>
      <w:r>
        <w:rPr>
          <w:rFonts w:cs="Arial" w:ascii="Arial" w:hAnsi="Arial"/>
          <w:b/>
          <w:bCs/>
          <w:i/>
          <w:iCs/>
          <w:caps/>
          <w:sz w:val="15"/>
          <w:szCs w:val="15"/>
          <w:u w:val="single"/>
          <w:shd w:fill="FF0000" w:val="clear"/>
        </w:rPr>
        <w:t>предъявленного паспорта.</w:t>
      </w:r>
      <w:r>
        <w:rPr>
          <w:rFonts w:cs="Arial" w:ascii="Arial" w:hAnsi="Arial"/>
          <w:b/>
          <w:bCs/>
          <w:i/>
          <w:iCs/>
          <w:caps/>
          <w:sz w:val="15"/>
          <w:szCs w:val="15"/>
          <w:u w:val="single"/>
        </w:rPr>
        <w:br/>
      </w:r>
      <w:r>
        <w:rPr>
          <w:rFonts w:cs="Arial" w:ascii="Arial" w:hAnsi="Arial"/>
          <w:b/>
          <w:bCs/>
          <w:i/>
          <w:iCs/>
          <w:caps/>
          <w:sz w:val="15"/>
          <w:szCs w:val="15"/>
        </w:rPr>
        <w:t>В паспорте должен стоять штамп прописки г.Полоцка, г.Новополоцка.</w:t>
        <w:br/>
        <w:br/>
      </w:r>
      <w:r>
        <w:rPr>
          <w:rFonts w:cs="Arial" w:ascii="Arial" w:hAnsi="Arial"/>
          <w:b/>
          <w:bCs/>
          <w:sz w:val="20"/>
          <w:szCs w:val="20"/>
        </w:rPr>
        <w:t>РАСЧЕТ СТОИМОСТИ ПРОКАТА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caps/>
          <w:sz w:val="15"/>
          <w:szCs w:val="15"/>
        </w:rPr>
        <w:t>    </w:t>
      </w:r>
      <w:r>
        <w:rPr>
          <w:rFonts w:eastAsia="Arial" w:cs="Arial" w:ascii="Arial" w:hAnsi="Arial"/>
          <w:b/>
          <w:bCs/>
          <w:i/>
          <w:iCs/>
          <w:caps/>
          <w:sz w:val="15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15"/>
          <w:szCs w:val="15"/>
        </w:rPr>
        <w:t xml:space="preserve">Минимальный срок проката товара — 1 сутки (за исключением отдельных позиций). Стоимость услуг проката отражена в прайс-листе и заверена Администрацией. В прокате действуют тарифные ставки, основанные на следующих периодах пользования товаром: 1 сутки, от 2 до 5 суток, от 6 до 15 суток, от 16 до 30суток. Для определения стоимости аренды товара срок проката представляется через набор вышеуказанных тарифных периодов. </w:t>
        <w:br/>
        <w:t xml:space="preserve">Выходные и праздничные дни рассчитываются как время </w:t>
      </w:r>
      <w:r>
        <w:rPr>
          <w:rFonts w:cs="Arial" w:ascii="Arial" w:hAnsi="Arial"/>
          <w:b/>
          <w:bCs/>
          <w:i/>
          <w:iCs/>
          <w:caps/>
          <w:sz w:val="15"/>
          <w:szCs w:val="15"/>
          <w:shd w:fill="FF0000" w:val="clear"/>
        </w:rPr>
        <w:t>за 0.5 суток</w:t>
      </w:r>
      <w:r>
        <w:rPr>
          <w:rFonts w:cs="Arial" w:ascii="Arial" w:hAnsi="Arial"/>
          <w:b/>
          <w:bCs/>
          <w:i/>
          <w:iCs/>
          <w:caps/>
          <w:sz w:val="15"/>
          <w:szCs w:val="15"/>
        </w:rPr>
        <w:t xml:space="preserve"> использования предмета проката.</w:t>
        <w:br/>
        <w:t>Оплата услуг проката производиться в день заключения договора проката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РЕМЯ ПРОКАТА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caps/>
          <w:sz w:val="15"/>
          <w:szCs w:val="15"/>
        </w:rPr>
        <w:t>    </w:t>
      </w:r>
      <w:r>
        <w:rPr>
          <w:rFonts w:eastAsia="Arial" w:cs="Arial" w:ascii="Arial" w:hAnsi="Arial"/>
          <w:b/>
          <w:bCs/>
          <w:i/>
          <w:iCs/>
          <w:caps/>
          <w:sz w:val="15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15"/>
          <w:szCs w:val="15"/>
        </w:rPr>
        <w:t xml:space="preserve">В прокате установлен единый расчетный час: 13:00: </w:t>
        <w:br/>
        <w:t>-товар, полученный до 13:00 дня начала действия договора проката, должен быть возвращен в салон проката до 13:00 дня окончания действия договора;</w:t>
        <w:br/>
        <w:t xml:space="preserve">-товар, полученный после 14:00, должен быть возвращен в салон проката до 17:30 дня окончания договора.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ПОЛУЧЕНИЕ ПРОКАТНОГО ИМУЩЕСТВ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aps/>
          <w:sz w:val="15"/>
          <w:szCs w:val="15"/>
        </w:rPr>
        <w:t>    </w:t>
      </w:r>
      <w:r>
        <w:rPr>
          <w:rFonts w:eastAsia="Arial" w:cs="Arial" w:ascii="Arial" w:hAnsi="Arial"/>
          <w:b/>
          <w:bCs/>
          <w:i/>
          <w:iCs/>
          <w:caps/>
          <w:sz w:val="15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15"/>
          <w:szCs w:val="15"/>
        </w:rPr>
        <w:t>Исправность и комплектность инструмента, наличие пломб проверяется менеджером, в присутствии Арендатора. Арендатор ознакомляется с условиями аренды инструмента, правилами техники безопасности (ПТБ) и правилами технической эксплуатации (ПТЭ) роспись в договоре проката является подтверждением инструктожа по ТБ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ЗВРАТ ПРОКАТНОГО ИМУЩЕСТВА.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aps/>
          <w:sz w:val="15"/>
          <w:szCs w:val="15"/>
        </w:rPr>
      </w:pPr>
      <w:r>
        <w:rPr>
          <w:rFonts w:cs="Arial" w:ascii="Arial" w:hAnsi="Arial"/>
          <w:b/>
          <w:bCs/>
          <w:i/>
          <w:iCs/>
          <w:caps/>
          <w:sz w:val="15"/>
          <w:szCs w:val="15"/>
        </w:rPr>
        <w:t>    </w:t>
      </w:r>
      <w:r>
        <w:rPr>
          <w:rFonts w:eastAsia="Arial" w:cs="Arial" w:ascii="Arial" w:hAnsi="Arial"/>
          <w:b/>
          <w:bCs/>
          <w:i/>
          <w:iCs/>
          <w:caps/>
          <w:sz w:val="15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15"/>
          <w:szCs w:val="15"/>
        </w:rPr>
        <w:t xml:space="preserve">Арендатор возвращает инструмент в чистом виде и технически исправном состоянии.В случае нарушения Арендатор оплачивает чистку инструмента - 5000руб и (или) стоимость ремонта. При эксплуатации имущества, Арендатор должен следить за сохранностью пломб контроля вскрытия. </w:t>
        <w:br/>
        <w:t>В случае повреждения арендуемого имущества в виде сколов, разрывов, трещин , на Арендатора налагается штраф в размере 10 %  от стоимости имущества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ДЛЕНИЕ СРОКА ПРОКАТ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aps/>
          <w:sz w:val="15"/>
          <w:szCs w:val="15"/>
        </w:rPr>
        <w:t>    </w:t>
      </w:r>
      <w:r>
        <w:rPr>
          <w:rFonts w:eastAsia="Arial" w:cs="Arial" w:ascii="Arial" w:hAnsi="Arial"/>
          <w:b/>
          <w:bCs/>
          <w:i/>
          <w:iCs/>
          <w:caps/>
          <w:sz w:val="15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15"/>
          <w:szCs w:val="15"/>
        </w:rPr>
        <w:t xml:space="preserve">В случае если арендатор задерживает арендуемое имущество, он должен уведомить арендодателя о своих намерениях не позднее времени текущего возврата по договору аренды и оплатить арендуемое имущество на новый срок пользования в пункте проката. Стоимость нового срока проката рассчитывается без учета предыдущего срока пользования товаром, так, как если бы Арендатор заключал новый договор проката. </w:t>
        <w:br/>
        <w:t>В случае невыполнения данного требования арендатора обязуется в бесспорном порядке уплатить пени в размере 100% от стоимости аренды за сутки, за каждый просроченный день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БРОНИРОВАНИЕ ПРОКАТНОГО ИМУЩЕСТВА.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aps/>
          <w:sz w:val="15"/>
          <w:szCs w:val="15"/>
        </w:rPr>
      </w:pPr>
      <w:r>
        <w:rPr>
          <w:rFonts w:cs="Arial" w:ascii="Arial" w:hAnsi="Arial"/>
          <w:b/>
          <w:bCs/>
          <w:i/>
          <w:iCs/>
          <w:caps/>
          <w:sz w:val="15"/>
          <w:szCs w:val="15"/>
        </w:rPr>
        <w:t>    </w:t>
      </w:r>
      <w:r>
        <w:rPr>
          <w:rFonts w:eastAsia="Arial" w:cs="Arial" w:ascii="Arial" w:hAnsi="Arial"/>
          <w:b/>
          <w:bCs/>
          <w:i/>
          <w:iCs/>
          <w:caps/>
          <w:sz w:val="15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15"/>
          <w:szCs w:val="15"/>
        </w:rPr>
        <w:t>В прокате существует система бронирования, позволяющая Арендатору заранее заключить договор проката. Арендатору необходимо внести стоимость арендной платы, указанной в договоре. В случае если Арендатор не воспользовался услугами проката оплаченного имущества, арендная плата Арендатору не возвращ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59:00Z</dcterms:created>
  <dc:creator>*</dc:creator>
  <dc:description/>
  <cp:keywords/>
  <dc:language>en-US</dc:language>
  <cp:lastModifiedBy>*</cp:lastModifiedBy>
  <dcterms:modified xsi:type="dcterms:W3CDTF">2016-03-07T19:01:00Z</dcterms:modified>
  <cp:revision>1</cp:revision>
  <dc:subject/>
  <dc:title>ЗАКЛЮЧЕНИЕ ДОГОВОРА ПРОКАТА</dc:title>
</cp:coreProperties>
</file>